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szt. gat. olcha, 2 szt. gat. kasztanowiec, 2 szt. gat. leszczyna, zakrzewień liściastych o pow. 0,04 ha – działka nr 50 obręb Pusz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2:08:00Z</dcterms:modified>
  <cp:revision>90</cp:revision>
  <dc:subject/>
  <dc:title/>
</cp:coreProperties>
</file>